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uchre!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uchre is a classic card game using a 24 card deck (9,10,J,Q,K,A of each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utilizing trump, Euchre is similar in some aspects to Pinochle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Y2K complia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uchre! the program marks my own personal foray into the world of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ing. I offer this program as SOMEWARE to the Amiga community. All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like is SOME email telling me what you think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 reports should be sent to the author. I ask that you be as specific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e with your reports, especially in describing the conditions lead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bug in question. All contributors in this area will be duly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e History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ggestion for the game are also accepted (eagerly) by the author.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any, though, look see if it is scheduled for future inclusion.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still reiterate (or refute!) any of my future pla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uchre! is SOMEWARE. This means you gotta send me SOME email.....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distributed "AS-IS", and has no written or impli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stable on the author's system. Yada yada y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freely distribute this program electronically provid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 remains fully intact and unaltered. You may distribut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disk as long as there is no charge save that for the media. If you p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a magazine cover disk, please send me a copy of the issue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d Fish and Aminet are explicity granted permission to includ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ir compilation CD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se restrictions pose a problem for a distributor, please email me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see what we can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need an Amiga running AmigaDOS 2.04 or better. Unless you have a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500 with only 512k, you should have plenty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lso need to have the font "helvetica" and size 15 available. It c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S, so that shouldn't be a problem. If it is, contact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has everything it needs in its own directory. Just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where you wa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ction presents the rules of the card game Euchre for the uninit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already familiar with the game, you can skip this section an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aight to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uchre is a card game for four players using a 24 card deck. This de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osed of the 9, 10, Jack, Queen, King, and Ace of each suit. Th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olves the concept of "trum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ump, if you are unaware, is a suit which is named by a player and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st powerful suit in that round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rs play as two teams, with partners sitting across from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illegal discuss the content of your hand with your partner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player is dealt a five card hand. (Note: traditionally, Euchre h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lt in "clumps" -- that is the dealer deals 3 cards to the player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, 2 to the player opposite him, 3 to the player to his right, and 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mself; and then deals 2-3-2-3 around the table to fill out the hand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ards are dealt, the remaining four cards are placed on the t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ddle of all the players. The top card of the leftover cards is played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rs will then begin the trump-determining process by examining their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determining their strengths. The player to the left of the dealer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cess. If the card laying face up is the suit he wants to call trump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tell the dealer to pick up the card. The dealer must then pick up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d, and discard any card of his choice. If the first player doesn't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the suit in the top card is what he wants, he passes, and the next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has the opportunity to tell the dealer to pick up or pass. This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il either a player has called trump or the first player is up agai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one passes on the face up card, the player to the dealer's left ma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any of the three remaining suits or pass to the next player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nd goes all the way to the dealer, and he doesn't call anything,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ss in their cards and the deal passes to the left. (There is a varian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ces the dealer to call trump when this happe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 now begins by the player to the dealers left playing (called 'leading')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d of his choice. Each of the other players (in turn) must then play 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response. They must follow the suit which was led if they can, but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not, then they are free to play any other card in their hand. This i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ump comes into play. If you play trump, and all other players play the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was led, you win! If you play trump and someone else also plays trum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the person who played the higher trump card wins. The player 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est card wins, and then leads any card of his choice. (These rou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ed 'tricks') If the team who called trump wins 3 of the 5 tricks, they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point. If they take all 5 tricks, they get 2 points. If the team who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call trump takes 3 or more tricks, they get 2 points. This is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euchre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think that you have an extremely strong hand, you can go alone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ner will sit this hand out. If you take all 5 tricks, you wi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ome play 4) points. If you take 3 tricks, you only get one point,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euchred, the other team gets 2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team to get 10 points wins. (You don't have to get exactly 1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d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where it gets a little interesting. The value of the cards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9 to Ace, except in the trump suit. The trump suit valu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, 10, Queen, King Ace, Jack, J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!?! Two Jacks!?! Yes! The Jack from the suit of the same colo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ump suit is considered to be of the trump suit for that hand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Spades are trump, the order of increasing card values is as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Spades, 10 Spades, Queen Spades, King Spades, Ace Spades, Jack Clu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ck Sp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rder of increasing card values in clubs suit with spades as trump will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clubs, 10 clubs, Queen clubs, King clubs, Ace clu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 jack is considered spad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eans that if spades are led, you have a jack of clubs and 4 hear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play the jack of clu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jacks of the trump suit are know as the "bowers." In the above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jack of clubs is called the "right bower" and the jack of spade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left bow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ate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m not going go on forever on this, I'll let you figure things ou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's a few guide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Always count on your partner to take one trick. (This will get you a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often than it will get you euchr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Your trump won't get you euchred, your other stuff (know as "grey areas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. The fewer  different suits in your hand, the stronger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Never trump your partners Ace- unless it's already been trumped o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hing else in your hand to play (or you "got a feeling.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don't forget Jacks can be either of two suits! This is especiall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calling trum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if you have nothing to lead, lead your worst card and hope your partn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something good with it (known as a "handoff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if you have the first lead in the game, don't lead trump (unless that'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have) true, you will pull trump out of your opponents hands, bu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pull it out of your partners h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if your partner calls trump and you have high trump in your hand, use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on as  possible ("Trump Early, Trump Hard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tart, select "New Game" from the "Euchre!" menu. The computer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l each player a five card hand. (The dealer is chosen randomly.) The 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he player who has the face up card sitting in front of his hand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nd of trump selection will then begin. To have the dealer pick up the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the "Pick Up" gadget. If you really feel good about your hand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 alone by clicking "Alone." This gadget is a toggle, so you can chan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d if you want. The dealer will then pick up the card and discard o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hand. If you dealt, after pressing "Pick Up," click on the card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iscard, and the face up card will take it's place in your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everyone passes on the first round of trump selection, you may then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of the remaining suits (if it gets to you!) by clicking on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dget. Note that the suit of the face up card is ghosted and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. Once again, you can go alone by clicking the appropriate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dget is a toggle, so you can change your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 play then starts with the player to the dealers left leading a car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s you, just click on the card you wish to play. The card isn'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d until you release the mousebutton, so if you change your mind,jus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use off of the card and release. Then, click on the card you d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. (NOTE: Mouse clicks are buffered, so an errant click may resul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d play which was not intend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inner of the first trick will lead the next, and so forth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 suit, as will the compute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umber of tricks each side has taken is displayed in the low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score is in the upper right corner. The trump suit for the h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 in the upper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me is played until one side gets ten points. To start a new gam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, just Pick "New Game"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uch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Game - start a new game, interrupts current game and starts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s - starts settings editor to change configu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rious game asp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..  - a few notes abou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     - ends game and exit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settings editor, you can change the following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playing style: Either CONSERVATIVE, MODERATE, or RIS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RVATIVE: won't call trump unless he has a very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nd. Leads high trump always, will always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take a trick unless he's last and his par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ood for the Euchre begi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RATE:     doesn't need to have as strong of a hand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s trump. Tends to lead high trump, but no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rule. Won't trump his partners Ace unless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SKY:        sometimes calls things that make you think the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s on drugs. Tends to not lead trump, but wi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ter stages of a hand. Won't take it if his partn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decent shot at taking the tr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of the computer players can have their playing style set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r 1 is to your left, Player 2 is your partner, and Player 3 i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er Value: loners can be either 3 or 4 points. I've played both way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is my preference personally (and the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Early:   if this is on, when  one side takes 3 tricks, and the other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kes one, the hand will end. There is no point in going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cause it is impossible to get more than one poin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tuation.  Default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 Speed:  to give this game a nice pace, I have coded Delay()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o it. This will give you the opportunity to alter the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s. Experiment to find the speed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:   Save the changes permanently. This will also cause the new sett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ke effec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:    Use the new settings now, but don't save them to disk.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revert to the previously saved ones the next time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cel: No changes will be made to th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settings are stored in a file called Euchre.config. It is a tex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don't mess with it. Use the settings editor from the menu. You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n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my "To Do" list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loner calling for computer p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use datatypes to show game images. not only will this allow for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 cards, it will also shrink the size of the executable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reducing the amount of chip mem used (this will change the OS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OS 3.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as I become aware of more variations of the game, I will incorpora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. 1.0 -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:     Rick K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ail:      kellr@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mepage:   home.earthlink.net/~kell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IRC:     BelaOxmyx (DALnet #amigacaf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:  Buffalo, NY, USA (actually, I'm in a suburb called Cheektowa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:  A1200 with a Blizzard 1230 + 68882 @ 50mhz. Standard 2 MB ch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32 MB fast RAM. Internal Quantum 540 meg hd, external NEC 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g HD and Sanyo CD-ROM, both via Surf Squirr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raExpress 57.6 modem, 1084S mon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 Canon BJC-240L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elopment To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S/C v6.58, GoldED v. 4.7.2 (reg), Personal Paint v7.1, and Enforcer 37.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Than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yan Wilczynski- beta tester, 2nd degree black belt, and all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ice guy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lter Berthold- beta tester, gentleman, Euchre scholar, Amiga us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